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АЛИЗ РАБОТЫ МДОУ Д/С «СОЛНЫШК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2010-11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Муниципальное дошкольное общеобразовательное учреждение детский сад общеразвивающего вида «Солнышко» с приоритетным осуществлением художественно-эстетического направления развития детей функционирует с октября 1966 года. Имеет лицензию № 103432 от 28.10.03 г. и Свидетельство государственной аккредитации. В 2010-2011 учебном году  в детском саду функционировало шесть групп, общее количество воспитанников 129 детей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ервая младшая группа    -   15 детей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ервая младшая группа    -   15 детей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торая младшая группа    -   23 ребёнк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редняя группа                  -   26 детей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таршая группа                 -   24 ребёнк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дготовительная группа -  25 детей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етский сад работает в режиме пятидневной</w:t>
      </w:r>
      <w:r>
        <w:rPr>
          <w:b/>
        </w:rPr>
        <w:t xml:space="preserve"> </w:t>
      </w:r>
      <w:r>
        <w:rPr/>
        <w:t xml:space="preserve">недели, с 10 часовым пребыванием детей, имеется дежурная группа, которая работает с 7 часов утра до 19 часов вечера.  В дошкольном учреждении предусмотрено трёхразовое горячее питание, его организация и контроль возлагаются на администрацию муниципального дошкольного образовательного учреждения детского сада «Солнышко». </w:t>
      </w:r>
    </w:p>
    <w:p>
      <w:pPr>
        <w:pStyle w:val="Normal"/>
        <w:ind w:left="80" w:firstLine="460"/>
        <w:jc w:val="both"/>
        <w:rPr/>
      </w:pPr>
      <w:r>
        <w:rPr/>
        <w:t>Детский сад размещён в типовом здании, имеет подсобные помещения, пищеблок, прачечную, изолятор, шесть групповых помещений. Здание детского сада двухэтажное, кирпичное, имеет централизованное водоснабжение и канализацию.</w:t>
      </w:r>
    </w:p>
    <w:p>
      <w:pPr>
        <w:pStyle w:val="Normal"/>
        <w:ind w:left="80" w:hanging="0"/>
        <w:jc w:val="both"/>
        <w:rPr/>
      </w:pPr>
      <w:r>
        <w:rPr/>
        <w:t xml:space="preserve">         </w:t>
      </w:r>
      <w:r>
        <w:rPr/>
        <w:t>Территория детского сада большая, ухоженная, о</w:t>
      </w:r>
      <w:r>
        <w:rPr>
          <w:rFonts w:cs="Times New Roman CYR" w:ascii="Times New Roman CYR" w:hAnsi="Times New Roman CYR"/>
        </w:rPr>
        <w:t>снащена постройками для игровой деятельности и двигательной активности воспитанников</w:t>
      </w:r>
      <w:r>
        <w:rPr/>
        <w:t xml:space="preserve">, имеются спортивная площадка, летний бассейн, различные зелёные насаждения, много цветников, огород, сад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етский сад находится в центре города, что способствует установлению взаимосвязей с различными социальными институтами, которые  выглядят следующим образом:</w:t>
      </w:r>
    </w:p>
    <w:p>
      <w:pPr>
        <w:pStyle w:val="Normal"/>
        <w:jc w:val="both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821"/>
        <w:gridCol w:w="2465"/>
        <w:gridCol w:w="3742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ера деятельност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реждение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взаимодействи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ы </w:t>
            </w:r>
          </w:p>
        </w:tc>
      </w:tr>
      <w:tr>
        <w:trPr/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бразова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муниципальное общеобразовательное учреждение гимназия,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Осуществление преемственности между дошкольным и начальным школьным образованием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уч МОУ Гимназия – Т.И. Кузьминых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тельное учреждение дополнительного образования детей дом детского творчеств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– Р.Р. Давлятшина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тельное учреждение дополнительного образования детей «Сосновская детская школа искусств»;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узыкального восприяти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и </w:t>
              <w:br/>
              <w:t>Л.Г. Одинцова</w:t>
            </w:r>
          </w:p>
          <w:p>
            <w:pPr>
              <w:pStyle w:val="Normal"/>
              <w:jc w:val="both"/>
              <w:rPr/>
            </w:pPr>
            <w:r>
              <w:rPr/>
              <w:t>Е.В. Масленникова</w:t>
            </w:r>
          </w:p>
          <w:p>
            <w:pPr>
              <w:pStyle w:val="Normal"/>
              <w:jc w:val="both"/>
              <w:rPr/>
            </w:pPr>
            <w:r>
              <w:rPr/>
              <w:t>Н.П. Казанцев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ы и спорт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тельное учреждение дополнительного образования детей «Детско-юношеская спортивная школа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ое развит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уч - Н. Галиева</w:t>
            </w:r>
          </w:p>
        </w:tc>
      </w:tr>
      <w:tr>
        <w:trPr/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ы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культуры Сосновский центр   культуры и досуга «Судостроитель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0" w:leader="none"/>
              </w:tabs>
              <w:jc w:val="both"/>
              <w:rPr/>
            </w:pPr>
            <w:r>
              <w:rPr/>
              <w:t>художественно-эстетическое развитие де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- Л.В. Шишова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ая городская библиоте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ознакомление с творчеством детских писателей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ы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лечебно – профилактическое учреждение «Сосновская городская больница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</w:tabs>
              <w:jc w:val="both"/>
              <w:rPr/>
            </w:pPr>
            <w:r>
              <w:rPr/>
              <w:t>Координация профилактической работы по укреплению здоровья детей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иатр -  О.Л. Зобнин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/>
        <w:t>Медицинское обслуживание осуществляется старшей медицинской сестрой и врачом – педиатром из муниципального лечебно-профилактического учреждения «Сосновская городская больница».</w:t>
      </w:r>
      <w:r>
        <w:rPr>
          <w:b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>На базе учреждения функционирует логопункт, обслуживающий 25 детей.</w:t>
      </w:r>
    </w:p>
    <w:p>
      <w:pPr>
        <w:pStyle w:val="TextBody"/>
        <w:rPr/>
      </w:pPr>
      <w:r>
        <w:rPr>
          <w:sz w:val="24"/>
        </w:rPr>
        <w:t>Штатами  дошкольное образовательное учреждение укомплектовано полностью</w:t>
      </w:r>
      <w:r>
        <w:rPr/>
        <w:t>.</w:t>
      </w:r>
    </w:p>
    <w:p>
      <w:pPr>
        <w:pStyle w:val="TextBody"/>
        <w:jc w:val="center"/>
        <w:rPr/>
      </w:pPr>
      <w:r>
        <w:rPr>
          <w:sz w:val="24"/>
        </w:rPr>
        <w:t>Анализ квалификации педагогов</w:t>
      </w:r>
      <w:r>
        <w:rPr/>
        <w:t>.</w:t>
      </w:r>
    </w:p>
    <w:p>
      <w:pPr>
        <w:pStyle w:val="TextBody"/>
        <w:jc w:val="center"/>
        <w:rPr/>
      </w:pPr>
      <w:r>
        <w:rPr/>
        <w:object w:dxaOrig="5385" w:dyaOrig="36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8.85pt;height:180.55pt" filled="f" o:ole="">
            <v:imagedata r:id="rId3" o:title=""/>
          </v:shape>
          <o:OLEObject Type="Embed" ProgID="" ShapeID="ole_rId2" DrawAspect="Content" ObjectID="_193458313" r:id="rId2"/>
        </w:objec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основании  «Программы развития детского сада на 2007-2012 годы» и «Основной общебразовательной программы дошкольного образования на 2010 – 2010 учебный год»  в  течение учебного  года коллектив детского сада работал над следующими задачами:</w:t>
      </w:r>
    </w:p>
    <w:p>
      <w:pPr>
        <w:pStyle w:val="Normal"/>
        <w:ind w:left="80" w:firstLine="4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</w:rPr>
        <w:t>Повысить уровень художественно-эстетического развития детей через создание циклов интегрированных занятий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</w:rPr>
        <w:t>Усилить здоровьеориентированную  деятельность  в  ДОУ  на основе активизации оздоровительно-профилактической работы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</w:rPr>
      </w:pPr>
      <w:r>
        <w:rPr>
          <w:b/>
          <w:i/>
        </w:rPr>
        <w:t>Совершенствовать работу по предшкольной подготовке детей путём применения современного учебно-методического комплект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Все запланированные мероприятия по годовым задачам   выполнены, что позволило успешно решить все задачи основной образовательной программы дошкольного образования детского сада. Проведённая в конце учебного года диагностика усвоения программного содержания по всем разделам программы показала, что  в общем по детскому саду усвоили программу 100% детей, из них на  высоком и среднем уровне –  89%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 xml:space="preserve">Выполнение основной образовательной программы дошкольного образования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детского сада</w:t>
      </w:r>
    </w:p>
    <w:p>
      <w:pPr>
        <w:pStyle w:val="Normal"/>
        <w:ind w:left="360" w:hanging="0"/>
        <w:rPr/>
      </w:pPr>
      <w:r>
        <w:rPr>
          <w:b/>
        </w:rPr>
        <w:t>2.1.  Физическое развитие 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Одна из главных задач 2010-11 учебного года: «Усилить здоровьеориентированную  деятельность  в  ДОУ  на основе активизации оздоровительно-профилактической работы».</w:t>
      </w:r>
    </w:p>
    <w:p>
      <w:pPr>
        <w:pStyle w:val="Normal"/>
        <w:ind w:firstLine="708"/>
        <w:jc w:val="both"/>
        <w:rPr/>
      </w:pPr>
      <w:r>
        <w:rPr/>
        <w:t>Общее санитарно-гигиеническое состояние дошкольного учреждения соответствует требованиям Госсанэпиднадзора: питьевой, световой и воздушный режимы соответствуют нормам.</w:t>
      </w:r>
    </w:p>
    <w:p>
      <w:pPr>
        <w:pStyle w:val="Normal"/>
        <w:ind w:firstLine="708"/>
        <w:jc w:val="both"/>
        <w:rPr/>
      </w:pPr>
      <w:r>
        <w:rPr/>
        <w:t xml:space="preserve">Ежемесячно старшей медицинской сестрой проводится анализ посещаемости и заболеваемости детей. Результаты анализа и возможные причины заболеваний обсуждаются на медико-педагогических совещаниях, Совете педагогов. Принимаются меры по устранению выявленных причин заболеваемости, зависящих от дошкольного учреждения. </w:t>
      </w:r>
    </w:p>
    <w:p>
      <w:pPr>
        <w:pStyle w:val="Normal"/>
        <w:ind w:firstLine="708"/>
        <w:jc w:val="both"/>
        <w:rPr/>
      </w:pPr>
      <w:r>
        <w:rPr/>
        <w:t>Осмотры детей узкими специалистами и анализ данных лабораторных обследований проводятся ежегодно для объективной оценки состояния здоровья детей, определения группы здоровья.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</w:p>
    <w:p>
      <w:pPr>
        <w:pStyle w:val="Normal"/>
        <w:ind w:left="360" w:hanging="0"/>
        <w:jc w:val="center"/>
        <w:rPr/>
      </w:pPr>
      <w:r>
        <w:rPr/>
        <w:t>Банк данных о группах  здоровья воспитанников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7308" w:type="dxa"/>
        <w:jc w:val="left"/>
        <w:tblInd w:w="1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127"/>
        <w:gridCol w:w="2884"/>
        <w:gridCol w:w="2700"/>
      </w:tblGrid>
      <w:tr>
        <w:trPr/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 здоровья</w:t>
            </w:r>
          </w:p>
        </w:tc>
        <w:tc>
          <w:tcPr>
            <w:tcW w:w="2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о  учебного года 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ец  учебного года</w:t>
            </w:r>
          </w:p>
        </w:tc>
      </w:tr>
      <w:tr>
        <w:trPr>
          <w:cantSplit w:val="true"/>
        </w:trPr>
        <w:tc>
          <w:tcPr>
            <w:tcW w:w="5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2008-09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   (17%) 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 (23%)</w:t>
            </w:r>
          </w:p>
        </w:tc>
      </w:tr>
      <w:tr>
        <w:trPr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 (79%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 (73%)</w:t>
            </w:r>
          </w:p>
        </w:tc>
      </w:tr>
      <w:tr>
        <w:trPr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 (4%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 (4%)</w:t>
            </w:r>
          </w:p>
        </w:tc>
      </w:tr>
      <w:tr>
        <w:trPr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2009-10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 (17%)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(20%)</w:t>
            </w:r>
          </w:p>
        </w:tc>
      </w:tr>
      <w:tr>
        <w:trPr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 (79%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(76%)</w:t>
            </w:r>
          </w:p>
        </w:tc>
      </w:tr>
      <w:tr>
        <w:trPr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(4%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(4%)</w:t>
            </w:r>
          </w:p>
        </w:tc>
      </w:tr>
      <w:tr>
        <w:trPr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2010-11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(16%)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(18%)</w:t>
            </w:r>
          </w:p>
        </w:tc>
      </w:tr>
      <w:tr>
        <w:trPr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 (81%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(80%)</w:t>
            </w:r>
          </w:p>
        </w:tc>
      </w:tr>
      <w:tr>
        <w:trPr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3%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(2%)</w:t>
            </w:r>
          </w:p>
        </w:tc>
      </w:tr>
      <w:tr>
        <w:trPr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руппы здоровья у детей сохраняются, имеют тенденцию к улучшению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Показатели заболеваемости детей (в случаях)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571" w:type="dxa"/>
        <w:jc w:val="left"/>
        <w:tblInd w:w="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24"/>
        <w:gridCol w:w="1316"/>
        <w:gridCol w:w="1260"/>
        <w:gridCol w:w="1260"/>
        <w:gridCol w:w="1080"/>
        <w:gridCol w:w="1267"/>
        <w:gridCol w:w="1176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Ви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/>
            </w:pPr>
            <w:r>
              <w:rPr/>
              <w:t>Ветрянк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хеи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нхит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евмония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гина 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ые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8-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9-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10-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езультаты анализа заболеваемости показали повышение простудных заболеваний, отсутствие желудочно-кишечных инфекций.</w:t>
      </w:r>
    </w:p>
    <w:p>
      <w:pPr>
        <w:pStyle w:val="Normal"/>
        <w:ind w:left="360" w:hanging="0"/>
        <w:jc w:val="center"/>
        <w:rPr/>
      </w:pPr>
      <w:r>
        <w:rPr/>
        <w:t>Данные медицинского осмотра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571" w:type="dxa"/>
        <w:jc w:val="left"/>
        <w:tblInd w:w="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213"/>
        <w:gridCol w:w="1620"/>
        <w:gridCol w:w="1260"/>
        <w:gridCol w:w="1260"/>
        <w:gridCol w:w="2623"/>
      </w:tblGrid>
      <w:tr>
        <w:trPr/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ы 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опия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ВП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ок сердц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ые </w:t>
            </w:r>
          </w:p>
        </w:tc>
        <w:tc>
          <w:tcPr>
            <w:tcW w:w="26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от общего количества детей </w:t>
            </w:r>
          </w:p>
          <w:p>
            <w:pPr>
              <w:pStyle w:val="Normal"/>
              <w:jc w:val="center"/>
              <w:rPr/>
            </w:pPr>
            <w:r>
              <w:rPr/>
              <w:t>в ДОУ</w:t>
            </w:r>
          </w:p>
        </w:tc>
      </w:tr>
      <w:tr>
        <w:trPr/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09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йкие отклонения в здоровье имеет незначительное количество детей посещающих детский сад, но эта увеличивается число детей с проблемами зр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Данные заболеваемости 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1157"/>
        <w:gridCol w:w="1227"/>
        <w:gridCol w:w="1158"/>
        <w:gridCol w:w="1227"/>
        <w:gridCol w:w="1158"/>
        <w:gridCol w:w="1227"/>
      </w:tblGrid>
      <w:tr>
        <w:trPr/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09 учебный год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10 учебный год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11 учебный год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ней по болезн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екс здоровь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ней по болезн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екс здоровь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ней по болезн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екс здоровья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нний возрас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%                                                 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ладшая групп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ладшая групп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групп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 групп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ительная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%</w:t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Увеличивается показатель количества дней по болезни на одного ребёнка, высокая заболеваемость в группах детей до 4-х лет. Много детей болело простудными заболеваниями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color w:val="000000"/>
        </w:rPr>
        <w:t xml:space="preserve">Для отслеживания динамики развития физических качеств дошкольников проводится  </w:t>
      </w:r>
      <w:r>
        <w:rPr/>
        <w:t xml:space="preserve">«Оценка уровня физической подготовленности дошкольников» Т. Лесковой, Н.Ноткиной. 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/>
      </w:pPr>
      <w:r>
        <w:rPr/>
        <w:t>Показатели уровня физического развития детей в%.</w:t>
      </w:r>
    </w:p>
    <w:p>
      <w:pPr>
        <w:pStyle w:val="Normal"/>
        <w:jc w:val="center"/>
        <w:rPr/>
      </w:pPr>
      <w:r>
        <w:rPr/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613"/>
        <w:gridCol w:w="1220"/>
        <w:gridCol w:w="1253"/>
        <w:gridCol w:w="613"/>
        <w:gridCol w:w="1220"/>
        <w:gridCol w:w="1253"/>
        <w:gridCol w:w="613"/>
        <w:gridCol w:w="1220"/>
        <w:gridCol w:w="1253"/>
      </w:tblGrid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вни 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09 уч.год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10 уч.год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11 уч.год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г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ни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г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ни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г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ние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4396" w:leader="none"/>
        </w:tabs>
        <w:jc w:val="both"/>
        <w:rPr/>
      </w:pPr>
      <w:r>
        <w:rPr/>
        <w:t>Анализ уровня развития двигательных способностей детей выявил стабильность показателей.</w:t>
      </w:r>
    </w:p>
    <w:p>
      <w:pPr>
        <w:pStyle w:val="Normal"/>
        <w:tabs>
          <w:tab w:val="clear" w:pos="708"/>
          <w:tab w:val="left" w:pos="4396" w:leader="none"/>
        </w:tabs>
        <w:jc w:val="both"/>
        <w:rPr/>
      </w:pPr>
      <w:r>
        <w:rPr/>
        <w:t xml:space="preserve">        </w:t>
      </w:r>
      <w:r>
        <w:rPr/>
        <w:t xml:space="preserve">Дети старшей и подготовительной групп участвовали в городских спортивных соревнованиях «Детсадиада», где заняли 3 место.  </w:t>
      </w:r>
    </w:p>
    <w:p>
      <w:pPr>
        <w:pStyle w:val="Normal"/>
        <w:ind w:firstLine="708"/>
        <w:jc w:val="both"/>
        <w:rPr/>
      </w:pPr>
      <w:r>
        <w:rPr/>
        <w:t>Для оздоровления детей используются кварцевые лампы, фиточаи, аромотерапия, витаминотерапия, аромомедальоны</w:t>
      </w:r>
      <w:r>
        <w:rPr>
          <w:b/>
        </w:rPr>
        <w:t xml:space="preserve">. </w:t>
      </w:r>
      <w:r>
        <w:rPr/>
        <w:t>15% детей поставлены прививки от гриппа. Большую оздоровительную работу проводит коллектив и в летние месяцы. Охват детей летнее-оздоровительными мероприятиями составил   в 2009 году – 69%, в 2010 году – 66%.</w:t>
      </w:r>
      <w:r>
        <w:rPr>
          <w:color w:val="FF6600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Физкультурно-оздоровительную работу в учреждении осуществляют педагоги и инструктор по физической культуре. Физическое воспитание в детском саду проводится по методическим разработкам </w:t>
      </w:r>
      <w:r>
        <w:rPr/>
        <w:t>«Физическая культура для малышей» С.Я. Лайзане, «Физкультурные занятия» Л.И.  Пензулаевой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При реализации задач физического воспитания большое внимание уделяется повышению двигательной активности детей и правильному ее регулированию. Системная работа по физическому воспитанию включила в себя следующие формы работы: утреннюю гимнастику; гимнастика после сна; физкультурные занятия; физкультминутки; подвижные игры и игровые упражнения; активный отдых; прогулка; индивидуальная работа с детьми, закаливающие мероприятия, создание положительного эмоционального климата в группах. Не смотря на усилившуюся </w:t>
      </w:r>
      <w:r>
        <w:rPr/>
        <w:t>оздоровительно-профилактическую работу  заболеваемость детей повышается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numPr>
          <w:ilvl w:val="1"/>
          <w:numId w:val="8"/>
        </w:numPr>
        <w:jc w:val="left"/>
        <w:rPr>
          <w:b/>
          <w:b/>
          <w:sz w:val="24"/>
        </w:rPr>
      </w:pPr>
      <w:r>
        <w:rPr>
          <w:b/>
          <w:sz w:val="24"/>
        </w:rPr>
        <w:t>2.2. Художественно-эстетическое развитие.</w:t>
      </w:r>
    </w:p>
    <w:p>
      <w:pPr>
        <w:pStyle w:val="TextBody"/>
        <w:ind w:firstLine="360"/>
        <w:rPr>
          <w:sz w:val="24"/>
        </w:rPr>
      </w:pPr>
      <w:r>
        <w:rPr>
          <w:sz w:val="24"/>
        </w:rPr>
        <w:t>Художественно-эстетическое развитие детей является приоритетным направлением работы детского сада, оно реализуется через разделы: музыкальное воспитание; изобразительная деятельность, театрализованная деятельность.</w:t>
      </w:r>
    </w:p>
    <w:p>
      <w:pPr>
        <w:pStyle w:val="Normal"/>
        <w:ind w:firstLine="360"/>
        <w:jc w:val="both"/>
        <w:rPr/>
      </w:pPr>
      <w:r>
        <w:rPr/>
        <w:t xml:space="preserve">Работа строится на основе «Примерной общеобразовательной программы воспитания, обучения и развития детей раннего и дошкольного возраста» под редакцией Л.А. Парамоновой. </w:t>
      </w:r>
    </w:p>
    <w:p>
      <w:pPr>
        <w:pStyle w:val="Normal"/>
        <w:ind w:firstLine="360"/>
        <w:jc w:val="both"/>
        <w:rPr/>
      </w:pPr>
      <w:r>
        <w:rPr/>
        <w:t xml:space="preserve">Занятия по изобразительной деятельности проводятся по парциальной  программе художественного воспитания, обучения и развития детей 2-7 лет «Цветные ладошки» И.А. Лыковой.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Кроме специально организованного обучения, ведется совместная работа педагогов с детьми индивидуальная работа, беседы, рассматривание картин, иллюстраций, (конкурсы и др.)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В группах созданы условия для самостоятельной художественной деятельности детей (оформлены уголки изодеятельности, где детям предлагается различный материал: карандаши, краски, бумага, ткань, природный материал и т.д. для самостоятельного и совместного творчества).</w:t>
      </w: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/>
        <w:t>В МДОУ функционирует выставка рисунков, где экспонируются самые интересные, творческие работы воспитанников</w:t>
      </w:r>
    </w:p>
    <w:p>
      <w:pPr>
        <w:pStyle w:val="Normal"/>
        <w:shd w:fill="FFFFFF" w:val="clear"/>
        <w:ind w:firstLine="709"/>
        <w:jc w:val="both"/>
        <w:rPr/>
      </w:pPr>
      <w:r>
        <w:rPr/>
        <w:t>Дети средней группы дополнительно занимаются рисованием в кружке, который ведёт воспитатель Н.В. Русских. Для работы кружка, ею разработана программа «Разноцветный мир», основой которой служит парциальная программа по художественно-эстетическому развитию детей «Цветные ладошки» И.А. Лыковой, её целью является: «Развитие изобразительных навыков у дошкольников путём использования нетрадиционных приёмов рисования».</w:t>
      </w:r>
      <w:r>
        <w:rPr>
          <w:b/>
          <w:u w:val="single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/>
      </w:pPr>
      <w:r>
        <w:rPr>
          <w:sz w:val="24"/>
        </w:rPr>
        <w:t xml:space="preserve">Результаты развития художественного творчества детей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tbl>
      <w:tblPr>
        <w:tblW w:w="8320" w:type="dxa"/>
        <w:jc w:val="left"/>
        <w:tblInd w:w="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160"/>
        <w:gridCol w:w="1800"/>
        <w:gridCol w:w="2160"/>
      </w:tblGrid>
      <w:tr>
        <w:trPr/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 детей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высокого и среднего уровней развития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1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ний возра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возра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зра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по Д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</w:tbl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Основной задачей музыкального воспитания является развитие у детей музыкальных способностей во всех доступных им видах музыкальной деятельности. </w:t>
      </w:r>
    </w:p>
    <w:p>
      <w:pPr>
        <w:pStyle w:val="Normal"/>
        <w:ind w:firstLine="180"/>
        <w:jc w:val="both"/>
        <w:rPr>
          <w:b/>
          <w:b/>
          <w:i/>
          <w:i/>
        </w:rPr>
      </w:pPr>
      <w:r>
        <w:rPr/>
        <w:t xml:space="preserve">Для решения годовой задачи </w:t>
      </w:r>
      <w:r>
        <w:rPr>
          <w:b/>
        </w:rPr>
        <w:t>«</w:t>
      </w:r>
      <w:r>
        <w:rPr>
          <w:b/>
          <w:i/>
        </w:rPr>
        <w:t>Повысить уровень художественно-эстетического развития детей через создание циклов интегрированных занятий»</w:t>
      </w:r>
      <w:r>
        <w:rPr/>
        <w:t xml:space="preserve">была создана творческая группа педагогов (Рябкова М.Ф., Русских Н.В., Селезнёва А.Ф., Зарипова И.В.). Педагоги совместно с музыкальным руководителем разрабатывали и проводили интегрированные занятия. Заключительным мероприятием работы был спектакль «Доверчивый ёжик», в котором прослеживалась интеграция образовательных областей «Познание», «Социализация», «Художественное творчество», «Музыка». </w:t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/>
        <w:t xml:space="preserve">Дети средней и старшей групп дополнительно занимаются в театральной студии «Буратино», которую организовала музыкальный руководитель Рябкова М.Ф. ею разработана программа «Юные артисты» на основе парциальной программы «Театр – творчество – дети» Н.Ф. Сорокиной, Л.Г. Миланович. Цель программы: «Развитие творческих способностей детей средствами театрального искусства». </w:t>
      </w:r>
    </w:p>
    <w:p>
      <w:pPr>
        <w:pStyle w:val="TextBody"/>
        <w:ind w:firstLine="180"/>
        <w:rPr>
          <w:sz w:val="24"/>
        </w:rPr>
      </w:pPr>
      <w:r>
        <w:rPr>
          <w:sz w:val="24"/>
        </w:rPr>
        <w:t xml:space="preserve">Дети этой студии в течение года показывают небольшие драматизации для детей детского сада, а также участвуют в больших театрализованных постановках, в этом году показали 2 спектакля, дети приветствовали гостей на областной конференции. </w:t>
      </w:r>
    </w:p>
    <w:p>
      <w:pPr>
        <w:pStyle w:val="Normal"/>
        <w:ind w:left="80" w:firstLine="460"/>
        <w:jc w:val="both"/>
        <w:rPr/>
      </w:pPr>
      <w:r>
        <w:rPr/>
        <w:t>Все утренники  проводятся в форме театрализованных представлений,  многие роли на них исполняют дети, привлекаются родители. В группах театрализованная деятельность реализуется в «Уголках театрализованной деятельности», в которых дети самостоятельно показывают друг другу сказки, используя различные виды кукольных театров. 14 детей из старшей и подготовительной групп посещают танцевальный кружок и  10 детей занимаются в детской театральной студии «Карамелька» в д/к «Судостроитель», 5 детей – в «Школе искусств».</w:t>
      </w:r>
    </w:p>
    <w:p>
      <w:pPr>
        <w:pStyle w:val="Normal"/>
        <w:ind w:left="80" w:firstLine="460"/>
        <w:jc w:val="both"/>
        <w:rPr/>
      </w:pPr>
      <w:r>
        <w:rPr/>
        <w:t>Проведённая музыкальным руководителем диагностика показала следующее:</w:t>
      </w:r>
    </w:p>
    <w:p>
      <w:pPr>
        <w:pStyle w:val="Normal"/>
        <w:ind w:left="80" w:firstLine="460"/>
        <w:jc w:val="both"/>
        <w:rPr/>
      </w:pPr>
      <w:r>
        <w:rPr/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Результаты музыкального развития детей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tbl>
      <w:tblPr>
        <w:tblW w:w="9220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520"/>
        <w:gridCol w:w="2340"/>
        <w:gridCol w:w="2160"/>
      </w:tblGrid>
      <w:tr>
        <w:trPr/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 детей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высокого и среднего уровней развития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1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ний возра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возра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зра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по Д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Познавательно-речевое развитие</w:t>
      </w:r>
    </w:p>
    <w:p>
      <w:pPr>
        <w:pStyle w:val="Normal"/>
        <w:jc w:val="center"/>
        <w:rPr/>
      </w:pPr>
      <w:r>
        <w:rPr/>
        <w:t>Результаты познавательного развития детей</w:t>
      </w:r>
    </w:p>
    <w:p>
      <w:pPr>
        <w:pStyle w:val="Normal"/>
        <w:jc w:val="both"/>
        <w:rPr/>
      </w:pPr>
      <w:r>
        <w:rPr/>
      </w:r>
    </w:p>
    <w:tbl>
      <w:tblPr>
        <w:tblW w:w="9400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2160"/>
        <w:gridCol w:w="2520"/>
        <w:gridCol w:w="2160"/>
      </w:tblGrid>
      <w:tr>
        <w:trPr/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 детей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среднего и высокого уровней развития</w:t>
            </w:r>
          </w:p>
        </w:tc>
      </w:tr>
      <w:tr>
        <w:trPr/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11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ний возра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возра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зра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по Д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</w:tbl>
    <w:p>
      <w:pPr>
        <w:pStyle w:val="Normal"/>
        <w:shd w:fill="FFFFFF" w:val="clear"/>
        <w:ind w:right="10" w:hanging="0"/>
        <w:jc w:val="both"/>
        <w:rPr/>
      </w:pPr>
      <w:r>
        <w:rPr/>
      </w:r>
    </w:p>
    <w:p>
      <w:pPr>
        <w:pStyle w:val="Normal"/>
        <w:shd w:fill="FFFFFF" w:val="clear"/>
        <w:ind w:right="10" w:hanging="0"/>
        <w:jc w:val="both"/>
        <w:rPr/>
      </w:pPr>
      <w:r>
        <w:rPr/>
        <w:t xml:space="preserve">В старшей группе дети занимаются дополнительно в экологическом кружке «Семицветик», руководитель воспитатель Т.И. Киселёва. Работа проводится по рабочей программе «Друзья природы», которая разработана на основе парциальной программы С.Н. Николаевой «Юный эколог». Цель программы: </w:t>
      </w:r>
      <w:r>
        <w:rPr>
          <w:bCs/>
          <w:iCs/>
          <w:color w:val="000000"/>
          <w:spacing w:val="-1"/>
        </w:rPr>
        <w:t xml:space="preserve">«Сформировать экологические знания и навыки у детей дошкольного </w:t>
      </w:r>
      <w:r>
        <w:rPr>
          <w:bCs/>
          <w:iCs/>
          <w:color w:val="000000"/>
          <w:spacing w:val="1"/>
        </w:rPr>
        <w:t xml:space="preserve">возраста в соответствии с современными требованиями </w:t>
      </w:r>
      <w:r>
        <w:rPr>
          <w:iCs/>
          <w:color w:val="000000"/>
          <w:spacing w:val="1"/>
        </w:rPr>
        <w:t xml:space="preserve"> через </w:t>
      </w:r>
      <w:r>
        <w:rPr>
          <w:bCs/>
          <w:iCs/>
          <w:color w:val="000000"/>
        </w:rPr>
        <w:t>различные виды деятельности»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териал для занятий по познанию окружающего мира берётся из различных источников: детских энциклопедий, пособий Т,И Гризик «Познаём мир», «Основы безопасности» Т.А. Шорыгиной и «Ознакомление с окружающим миром» Ю.А. Акимовой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оциально-личностное развитие детей новое направление, по нему также существуют только пособия из опыта работы педагогов: Н.Г. Комратовой «Социально-нравственное  воспитание детей 3-4 лет»,  Мулько «Социальное развитие детей 5-7 лет»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      </w:t>
      </w:r>
      <w:r>
        <w:rPr>
          <w:sz w:val="24"/>
        </w:rPr>
        <w:t>Анализ методического обеспечения образовательного процесса учреждения показал, что набор учебно-методических пособий не в полной мере соответствует заявленной примерной программе.</w:t>
      </w:r>
      <w:r>
        <w:rPr>
          <w:b/>
          <w:sz w:val="24"/>
        </w:rPr>
        <w:t xml:space="preserve"> </w:t>
      </w:r>
      <w:r>
        <w:rPr>
          <w:sz w:val="24"/>
        </w:rPr>
        <w:t>Поэтому приобретены для всех групп пособия «Развивающие занятия для детей» под редакцией Л.А. Парамоновой, в которых расписаны подробные конспекты занятий по всем направлениям, даны методические рекомендации по их проведению.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Занятия по развитию речи проводятся по методическому пособию О.С. Ушаковой, в котором для каждой группы разработаны подробные конспекты занятий, методические рекомендации к их проведению, диагностический материал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зультаты речевого развития детей</w:t>
      </w:r>
    </w:p>
    <w:p>
      <w:pPr>
        <w:pStyle w:val="Normal"/>
        <w:jc w:val="both"/>
        <w:rPr/>
      </w:pPr>
      <w:r>
        <w:rPr/>
      </w:r>
    </w:p>
    <w:tbl>
      <w:tblPr>
        <w:tblW w:w="9400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2340"/>
        <w:gridCol w:w="2520"/>
        <w:gridCol w:w="1980"/>
      </w:tblGrid>
      <w:tr>
        <w:trPr/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 детей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среднего и высокого уровней развития</w:t>
            </w:r>
          </w:p>
        </w:tc>
      </w:tr>
      <w:tr>
        <w:trPr/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ний возра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возра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зра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по Д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С детьми, имеющими нарушения в развитии речи, проводится систематическая коррекционная работа учителем-логопедом И.В. Зариповой, её работа даёт стабильные результат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нализ логопедической работы</w:t>
      </w:r>
    </w:p>
    <w:p>
      <w:pPr>
        <w:pStyle w:val="Normal"/>
        <w:shd w:fill="FFFFFF" w:val="clear"/>
        <w:ind w:right="-5" w:first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73990</wp:posOffset>
                </wp:positionV>
                <wp:extent cx="6240780" cy="1605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720"/>
                              <w:gridCol w:w="720"/>
                              <w:gridCol w:w="900"/>
                              <w:gridCol w:w="900"/>
                              <w:gridCol w:w="720"/>
                              <w:gridCol w:w="900"/>
                              <w:gridCol w:w="900"/>
                              <w:gridCol w:w="900"/>
                              <w:gridCol w:w="90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ебны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од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о-вень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вукопроиз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шение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нематический слух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нематическ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ставлен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ксикограмм категори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язная реч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.г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.г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.г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.г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.г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.г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.г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.г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.г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.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9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4%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%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8%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%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8%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4%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4%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6%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%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6%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8%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6%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4%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%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6%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6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%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%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%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%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%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%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%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%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0-20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9%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0%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%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7%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8%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9%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4%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6%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8%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%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%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2%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6%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2%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%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1%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126.4pt;mso-wrap-distance-left:9pt;mso-wrap-distance-right:9pt;mso-wrap-distance-top:0pt;mso-wrap-distance-bottom:0pt;margin-top:13.7pt;mso-position-vertical-relative:text;margin-left:2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720"/>
                        <w:gridCol w:w="720"/>
                        <w:gridCol w:w="900"/>
                        <w:gridCol w:w="900"/>
                        <w:gridCol w:w="720"/>
                        <w:gridCol w:w="900"/>
                        <w:gridCol w:w="900"/>
                        <w:gridCol w:w="900"/>
                        <w:gridCol w:w="900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ебны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од 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-вень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вукопроиз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шение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нематический слух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нематичес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тавления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ксикограмм категории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язная реч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.г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.г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.г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.г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.г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.г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.г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.г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.г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.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9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4%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%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8%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%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8%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4%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4%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6%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2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%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6%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8%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6%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4%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0%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%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6%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6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%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6%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%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6%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%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6%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%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%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2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0-20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9%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0%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%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7%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8%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9%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4%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6%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8%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4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%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%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2%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6%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2%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Н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%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1%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8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right="-5" w:firstLine="36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 xml:space="preserve">Предшкольная подготовка. </w:t>
      </w:r>
    </w:p>
    <w:p>
      <w:pPr>
        <w:pStyle w:val="Normal"/>
        <w:ind w:firstLine="180"/>
        <w:jc w:val="both"/>
        <w:rPr>
          <w:b/>
          <w:b/>
          <w:i/>
          <w:i/>
        </w:rPr>
      </w:pPr>
      <w:r>
        <w:rPr/>
        <w:t>Для реализации задачи: «</w:t>
      </w:r>
      <w:r>
        <w:rPr>
          <w:b/>
          <w:i/>
        </w:rPr>
        <w:t xml:space="preserve">Совершенствовать работу по предшкольной подготовке детей путём применения современного учебно-методического комплекта» </w:t>
      </w:r>
      <w:r>
        <w:rPr/>
        <w:t>педагоги детского сада (Баталина С.А., Зарипова И.В., Киселёва Т.И., Гарифзянова Л.Г.) прошли обучение на курсах «Академкниги» в июле 2010 года и принимают участие в апробации УМК «Предшкола нового поколения» под руководством кандидата педагогических наук старшего преподавателя ФИРО С.Н. Ямшининой. 2 педагога (Баталина С.А., Загидуллина Ф.И.) в течение года принимали участие  в работе методической школы «Деятельность дошкольного образовательного учреждения в условиях современного образования. Организация предшкольной подготовки в соответствии с ФГТ». На занятиях «Школы педагогического мастерства» педагоги продолжили знакомство с теоретическими основами УМК «Предшкола нового поколения», технологией разработки занятия. Опыт данной работы был обобщён и представлен на областной конференции, прошедшей в рамках «Международного образовательного форума «Открытость. Качество. Развитие» в г. Кирове.</w:t>
      </w:r>
    </w:p>
    <w:p>
      <w:pPr>
        <w:pStyle w:val="Normal"/>
        <w:shd w:fill="FFFFFF" w:val="clear"/>
        <w:ind w:right="-5"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right="-5" w:firstLine="360"/>
        <w:jc w:val="both"/>
        <w:rPr/>
      </w:pPr>
      <w:r>
        <w:rPr/>
        <w:t xml:space="preserve">Предшкольное обучение детей старшего дошкольного возраста проводилось по модели №1 – </w:t>
      </w:r>
      <w:r>
        <w:rPr>
          <w:color w:val="000000"/>
          <w:spacing w:val="2"/>
        </w:rPr>
        <w:t xml:space="preserve">дошкольные образовательные группы полного дня пребывания в ДОУ, модели №2 – дошкольная образовательная группа выходного дня (для детей, проживающих в микрорайоне детского сада и не посещающих дошкольное учреждение, а так же для детей, посещающих детский сад, но требующих дополнительных образовательных услуг), модели № 4 – индивидуальные коррекционно-развивающие занятия (для детей, не посещающих дошкольные учреждения). </w:t>
      </w:r>
    </w:p>
    <w:p>
      <w:pPr>
        <w:pStyle w:val="Normal"/>
        <w:shd w:fill="FFFFFF" w:val="clear"/>
        <w:ind w:right="-5" w:firstLine="360"/>
        <w:jc w:val="both"/>
        <w:rPr>
          <w:color w:val="000000"/>
          <w:spacing w:val="2"/>
        </w:rPr>
      </w:pPr>
      <w:r>
        <w:rPr/>
        <w:t>Обследование готовности детей к обучению в школе детей группы полного дня  диагностику) показало, что: 19 детей – готовы к школьному обучению, 5 – условно готовы, 1- не готов.</w:t>
      </w:r>
    </w:p>
    <w:p>
      <w:pPr>
        <w:pStyle w:val="Normal"/>
        <w:jc w:val="cente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center"/>
        <w:rPr/>
      </w:pPr>
      <w:r>
        <w:object w:dxaOrig="8640" w:dyaOrig="38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7pt;margin-top:18.4pt;width:432.9pt;height:193.1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780480857" r:id="rId4"/>
        </w:object>
      </w:r>
      <w:r>
        <w:rPr/>
        <w:t>Готовность детей к школьному обучению</w:t>
      </w:r>
    </w:p>
    <w:p>
      <w:pPr>
        <w:pStyle w:val="Normal"/>
        <w:jc w:val="both"/>
        <w:rPr/>
      </w:pPr>
      <w:r>
        <w:rPr/>
        <w:t>Данные психологического тестирования показали уменьшение числа детей условно готовых к школе.</w:t>
      </w:r>
    </w:p>
    <w:p>
      <w:pPr>
        <w:pStyle w:val="Normal"/>
        <w:jc w:val="both"/>
        <w:rPr/>
      </w:pPr>
      <w:r>
        <w:rPr/>
        <w:t>Отслеживание результатов адаптации детей в школе показывает, что основная часть детей легко вливаются в школьную жизнь и успешно обучаетс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аптация детей к школьной жизни</w:t>
      </w:r>
    </w:p>
    <w:p>
      <w:pPr>
        <w:pStyle w:val="Normal"/>
        <w:jc w:val="center"/>
        <w:rPr/>
      </w:pPr>
      <w:r>
        <w:rPr/>
        <w:t>(легкий и средний уровни)</w:t>
      </w:r>
    </w:p>
    <w:p>
      <w:pPr>
        <w:pStyle w:val="Normal"/>
        <w:jc w:val="center"/>
        <w:rPr/>
      </w:pPr>
      <w:r>
        <w:rPr/>
      </w:r>
    </w:p>
    <w:tbl>
      <w:tblPr>
        <w:tblW w:w="7179" w:type="dxa"/>
        <w:jc w:val="left"/>
        <w:tblInd w:w="1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3"/>
        <w:gridCol w:w="2393"/>
      </w:tblGrid>
      <w:tr>
        <w:trPr/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09 уч.год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0 уч.год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-11 уч.год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чество образования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39700</wp:posOffset>
                </wp:positionV>
                <wp:extent cx="6078220" cy="576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822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3"/>
                              <w:gridCol w:w="2393"/>
                              <w:gridCol w:w="2393"/>
                              <w:gridCol w:w="2393"/>
                            </w:tblGrid>
                            <w:tr>
                              <w:trPr/>
                              <w:tc>
                                <w:tcPr>
                                  <w:tcW w:w="23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08-2009 уч.год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09-2010 уч.год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10-11 уч.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Успеваемость 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%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6%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чество обучения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%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%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6pt;height:45.4pt;mso-wrap-distance-left:9pt;mso-wrap-distance-right:9pt;mso-wrap-distance-top:0pt;mso-wrap-distance-bottom:0pt;margin-top:11pt;mso-position-vertical-relative:text;margin-left:3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3"/>
                        <w:gridCol w:w="2393"/>
                        <w:gridCol w:w="2393"/>
                        <w:gridCol w:w="2393"/>
                      </w:tblGrid>
                      <w:tr>
                        <w:trPr/>
                        <w:tc>
                          <w:tcPr>
                            <w:tcW w:w="23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08-2009 уч.год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09-2010 уч.год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10-11 уч.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спеваемость 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%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6%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чество обучения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%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%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одель № 2 реализуют педагоги Зарипова И.В. и Силантьева Т.И., работая в студии развития «Филлипок» при Доме детского творчества.  </w:t>
      </w:r>
    </w:p>
    <w:p>
      <w:pPr>
        <w:pStyle w:val="Normal"/>
        <w:jc w:val="both"/>
        <w:rPr/>
      </w:pPr>
      <w:r>
        <w:rPr/>
        <w:t>Модель № 4 осуществляется учителем-логопедом И.В. Зариповой, в текущем году получили помощь трое дет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</w:t>
      </w:r>
      <w:r>
        <w:rPr>
          <w:b/>
          <w:lang w:val="en-US"/>
        </w:rPr>
        <w:t xml:space="preserve"> </w:t>
      </w:r>
      <w:r>
        <w:rPr>
          <w:b/>
        </w:rPr>
        <w:t>Работа с родителям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</w:t>
      </w:r>
      <w:r>
        <w:rPr/>
        <w:t>Работа с родителями проводится по программе «Сотрудничество». В течение учебного года взаимодействие с родителями было активным.</w:t>
      </w:r>
      <w:r>
        <w:rPr>
          <w:sz w:val="28"/>
          <w:szCs w:val="28"/>
        </w:rPr>
        <w:t xml:space="preserve"> </w:t>
      </w:r>
      <w:r>
        <w:rPr/>
        <w:t xml:space="preserve">В работе с родителями педагоги наряду с традиционными приёмами использовали такие формы как  субботники, участие в развлечениях и праздниках. В группе «Малыш» воспитатель Щербакова Т.М. продолжила работу «Маминой школы». На её занятиях родители получали педагогические знания по различным темам. </w:t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ый портрет семей воспитанников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228"/>
        <w:gridCol w:w="1194"/>
        <w:gridCol w:w="1260"/>
        <w:gridCol w:w="1080"/>
        <w:gridCol w:w="1260"/>
        <w:gridCol w:w="1080"/>
        <w:gridCol w:w="1183"/>
      </w:tblGrid>
      <w:tr>
        <w:trPr>
          <w:trHeight w:val="240" w:hRule="atLeas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чеб</w:t>
            </w:r>
          </w:p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ый год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бочие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лужащ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езработные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Образование </w:t>
            </w:r>
          </w:p>
        </w:tc>
      </w:tr>
      <w:tr>
        <w:trPr>
          <w:trHeight w:val="39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ред 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ч. проф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р. проф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Высшее 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08-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4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8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%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09-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5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4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3%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0-11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7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6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8%</w:t>
            </w:r>
          </w:p>
        </w:tc>
      </w:tr>
    </w:tbl>
    <w:p>
      <w:pPr>
        <w:pStyle w:val="TextBody"/>
        <w:ind w:firstLine="540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>
          <w:sz w:val="22"/>
          <w:szCs w:val="22"/>
        </w:rPr>
        <w:t>Социальный уровень семей остаётся стабильным. В этом учебном году не было семей, остро нуждающихся в сопровождении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анкеты для род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49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прос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ы оцениваете деятельность детского сада в целом по организации взаимодействия с семьёй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лично, высоко – 29% </w:t>
            </w:r>
          </w:p>
          <w:p>
            <w:pPr>
              <w:pStyle w:val="Normal"/>
              <w:rPr/>
            </w:pPr>
            <w:r>
              <w:rPr/>
              <w:t>Положительно, хорошо – 55%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редне, удовлетворительно –</w:t>
            </w:r>
            <w:r>
              <w:rPr>
                <w:b/>
              </w:rPr>
              <w:t xml:space="preserve"> </w:t>
            </w:r>
            <w:r>
              <w:rPr/>
              <w:t>16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вы оцениваете деятельность воспитателей Вашей группы по организации взаимодействия с семьёй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лично, высоко – 19% </w:t>
            </w:r>
          </w:p>
          <w:p>
            <w:pPr>
              <w:pStyle w:val="Normal"/>
              <w:rPr/>
            </w:pPr>
            <w:r>
              <w:rPr/>
              <w:t>Положительно, хорошо – 55%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редне, удовлетворительно – 16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аким вопросам вы обращаетесь к воспитателям?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оспитанию и обучению своего ребёнка – 68%</w:t>
            </w:r>
          </w:p>
          <w:p>
            <w:pPr>
              <w:pStyle w:val="Normal"/>
              <w:rPr/>
            </w:pPr>
            <w:r>
              <w:rPr/>
              <w:t>Как кушает, как спит – 10%</w:t>
            </w:r>
          </w:p>
          <w:p>
            <w:pPr>
              <w:pStyle w:val="Normal"/>
              <w:rPr/>
            </w:pPr>
            <w:r>
              <w:rPr/>
              <w:t>По любым –  12%</w:t>
            </w:r>
          </w:p>
          <w:p>
            <w:pPr>
              <w:pStyle w:val="Normal"/>
              <w:rPr/>
            </w:pPr>
            <w:r>
              <w:rPr/>
              <w:t>По незначительным, не знаю – 1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аким вопросам воспитатели обращаются к вам?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оспитанию и обучению  ребёнка – 61%</w:t>
            </w:r>
          </w:p>
          <w:p>
            <w:pPr>
              <w:pStyle w:val="Normal"/>
              <w:rPr/>
            </w:pPr>
            <w:r>
              <w:rPr/>
              <w:t>За помощью в благоустройстве – 16%</w:t>
            </w:r>
          </w:p>
          <w:p>
            <w:pPr>
              <w:pStyle w:val="Normal"/>
              <w:rPr/>
            </w:pPr>
            <w:r>
              <w:rPr/>
              <w:t>Без ответа – 16%</w:t>
            </w:r>
          </w:p>
          <w:p>
            <w:pPr>
              <w:pStyle w:val="Normal"/>
              <w:rPr/>
            </w:pPr>
            <w:r>
              <w:rPr/>
              <w:t>Другие – 7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ую помощь Вы хотели получить от воспитателей?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воспитании и обучении – 48%</w:t>
            </w:r>
          </w:p>
          <w:p>
            <w:pPr>
              <w:pStyle w:val="Normal"/>
              <w:rPr/>
            </w:pPr>
            <w:r>
              <w:rPr/>
              <w:t>Подготовить ребёнка к школе – 23%</w:t>
            </w:r>
          </w:p>
          <w:p>
            <w:pPr>
              <w:pStyle w:val="Normal"/>
              <w:rPr/>
            </w:pPr>
            <w:r>
              <w:rPr/>
              <w:t>Без ответа – 23%</w:t>
            </w:r>
          </w:p>
          <w:p>
            <w:pPr>
              <w:pStyle w:val="Normal"/>
              <w:rPr/>
            </w:pPr>
            <w:r>
              <w:rPr/>
              <w:t>Другие – 6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уровень развития Вашего ребёнка в результате посещения детского сада?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– 23%</w:t>
            </w:r>
          </w:p>
          <w:p>
            <w:pPr>
              <w:pStyle w:val="Normal"/>
              <w:rPr/>
            </w:pPr>
            <w:r>
              <w:rPr/>
              <w:t>Готов к школе – 16%</w:t>
            </w:r>
          </w:p>
          <w:p>
            <w:pPr>
              <w:pStyle w:val="Normal"/>
              <w:rPr/>
            </w:pPr>
            <w:r>
              <w:rPr/>
              <w:t>Получил всесторонне развитие – 42%</w:t>
            </w:r>
          </w:p>
          <w:p>
            <w:pPr>
              <w:pStyle w:val="Normal"/>
              <w:rPr/>
            </w:pPr>
            <w:r>
              <w:rPr/>
              <w:t>Без ответа – 7%</w:t>
            </w:r>
          </w:p>
          <w:p>
            <w:pPr>
              <w:pStyle w:val="Normal"/>
              <w:rPr/>
            </w:pPr>
            <w:r>
              <w:rPr/>
              <w:t>Разное – 12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и предложения по повышению эффективности взаимодействия детского сада с семьёй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е мероприятия – 39%</w:t>
            </w:r>
          </w:p>
          <w:p>
            <w:pPr>
              <w:pStyle w:val="Normal"/>
              <w:rPr/>
            </w:pPr>
            <w:r>
              <w:rPr/>
              <w:t>Всё устраивает – 13%</w:t>
            </w:r>
          </w:p>
          <w:p>
            <w:pPr>
              <w:pStyle w:val="Normal"/>
              <w:rPr/>
            </w:pPr>
            <w:r>
              <w:rPr/>
              <w:t>Без ответа – 42%</w:t>
            </w:r>
          </w:p>
          <w:p>
            <w:pPr>
              <w:pStyle w:val="Normal"/>
              <w:rPr/>
            </w:pPr>
            <w:r>
              <w:rPr/>
              <w:t>Разное – 6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Анализ анкетирования родителей показал, что все родители оценивают работу детского сада положительно. Получают помощь по воспитанию, развитию  и образованию детей. Больше трети родителей высказали пожелание увеличить количество совместных мероприят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>. Взаимодействие с другими организациям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ети детского сада получают дополнительное образование в различных учреждениях образования и культуры города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танцевальный кружок в д/к «Судостроитель»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етская студия «Каруселька» в д/к «Судостроитель»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танцевальный кружок в ДДТ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студию развития «Филлипок»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художественную школу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узыкальную школу</w:t>
      </w:r>
    </w:p>
    <w:p>
      <w:pPr>
        <w:pStyle w:val="Normal"/>
        <w:ind w:left="80" w:hanging="0"/>
        <w:jc w:val="both"/>
        <w:rPr/>
      </w:pPr>
      <w:r>
        <w:rPr/>
        <w:t>Дети совместно с воспитателями посещают  театрализованные представления, гастрольные представления цирковых и театральных трупп  в Доме Культуры. В детском саду проходят выступления детей, посещающих музыкальную школу, студию «Каруселька».</w:t>
      </w:r>
    </w:p>
    <w:p>
      <w:pPr>
        <w:pStyle w:val="Normal"/>
        <w:ind w:firstLine="360"/>
        <w:jc w:val="both"/>
        <w:rPr/>
      </w:pPr>
      <w:r>
        <w:rPr/>
        <w:t>Таким образом, межведомственное взаимодействие помогает детскому саду реализовывать его основные задачи, позволяет использовать кадровые и материально-технические ресурсы социума. Тем самым создаются условия для развития ребёнка с учётом его потребностей  и пожеланиями родителе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нализ количества детей посещающих учреждения дополните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8640" w:dyaOrig="2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1.05pt;height:144.1pt" filled="f" o:ole="">
            <v:imagedata r:id="rId7" o:title=""/>
          </v:shape>
          <o:OLEObject Type="Embed" ProgID="" ShapeID="ole_rId6" DrawAspect="Content" ObjectID="_268004210" r:id="rId6"/>
        </w:object>
      </w:r>
    </w:p>
    <w:p>
      <w:pPr>
        <w:pStyle w:val="Normal"/>
        <w:rPr>
          <w:b/>
          <w:b/>
          <w:sz w:val="28"/>
        </w:rPr>
      </w:pPr>
      <w:r>
        <w:rPr>
          <w:b/>
          <w:lang w:val="en-US"/>
        </w:rPr>
        <w:t>V</w:t>
      </w:r>
      <w:r>
        <w:rPr>
          <w:b/>
        </w:rPr>
        <w:t>. Административно-хозяйственная работа.</w:t>
      </w:r>
    </w:p>
    <w:p>
      <w:pPr>
        <w:pStyle w:val="Normal"/>
        <w:ind w:firstLine="720"/>
        <w:jc w:val="both"/>
        <w:rPr/>
      </w:pPr>
      <w:r>
        <w:rPr/>
        <w:t xml:space="preserve">В текущем учебном году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дключен интернет </w:t>
      </w:r>
    </w:p>
    <w:p>
      <w:pPr>
        <w:pStyle w:val="Normal"/>
        <w:numPr>
          <w:ilvl w:val="0"/>
          <w:numId w:val="3"/>
        </w:numPr>
        <w:rPr/>
      </w:pPr>
      <w:r>
        <w:rPr/>
        <w:t>Проведена опрессовка отопительной системы учреждения.</w:t>
      </w:r>
    </w:p>
    <w:p>
      <w:pPr>
        <w:pStyle w:val="Normal"/>
        <w:numPr>
          <w:ilvl w:val="0"/>
          <w:numId w:val="4"/>
        </w:numPr>
        <w:rPr/>
      </w:pPr>
      <w:r>
        <w:rPr/>
        <w:t>Приобретена методическая литература;</w:t>
      </w:r>
    </w:p>
    <w:p>
      <w:pPr>
        <w:pStyle w:val="Normal"/>
        <w:numPr>
          <w:ilvl w:val="0"/>
          <w:numId w:val="4"/>
        </w:numPr>
        <w:rPr/>
      </w:pPr>
      <w:r>
        <w:rPr/>
        <w:t>Обновлены дидактические пособия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бновлены игрушки во всех группах; </w:t>
      </w:r>
    </w:p>
    <w:p>
      <w:pPr>
        <w:pStyle w:val="Normal"/>
        <w:numPr>
          <w:ilvl w:val="0"/>
          <w:numId w:val="4"/>
        </w:numPr>
        <w:rPr/>
      </w:pPr>
      <w:r>
        <w:rPr/>
        <w:t>Произведён косметический ремонт;</w:t>
      </w:r>
    </w:p>
    <w:p>
      <w:pPr>
        <w:pStyle w:val="Normal"/>
        <w:numPr>
          <w:ilvl w:val="0"/>
          <w:numId w:val="4"/>
        </w:numPr>
        <w:rPr/>
      </w:pPr>
      <w:r>
        <w:rPr/>
        <w:t>Произведено обустройство территории.</w:t>
      </w:r>
    </w:p>
    <w:p>
      <w:pPr>
        <w:pStyle w:val="Normal"/>
        <w:ind w:firstLine="360"/>
        <w:jc w:val="both"/>
        <w:rPr/>
      </w:pPr>
      <w:r>
        <w:rPr/>
        <w:t>Приобретение компьютеров позволило организовывать мультимедийное сопровождение выступлений педагогов, оформлять дидактический материал для детей в более эстетичной форме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Ежегодно детский сад награждается грамотами районной администрации за подготовку к новому учебному году. В 2010 году заняли 1 место в районном этапе конкурса «Красивая школа», 2 место в окружном этапе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Вся проведённая работа (проанализированная выше) соответствует запланированной в программе развития детского сада «Твори, выдумывай, пробуй». Согласно ожидаемым результатам программы:</w:t>
      </w:r>
    </w:p>
    <w:p>
      <w:pPr>
        <w:pStyle w:val="Normal"/>
        <w:numPr>
          <w:ilvl w:val="0"/>
          <w:numId w:val="7"/>
        </w:numPr>
        <w:rPr/>
      </w:pPr>
      <w:r>
        <w:rPr/>
        <w:t>Повышается уровень профессиональной компетентности воспитателей.</w:t>
      </w:r>
    </w:p>
    <w:p>
      <w:pPr>
        <w:pStyle w:val="Normal"/>
        <w:numPr>
          <w:ilvl w:val="0"/>
          <w:numId w:val="7"/>
        </w:numPr>
        <w:rPr/>
      </w:pPr>
      <w:r>
        <w:rPr/>
        <w:t>Повышается уровень художественно-эстетического развития детей.</w:t>
      </w:r>
    </w:p>
    <w:p>
      <w:pPr>
        <w:pStyle w:val="Normal"/>
        <w:numPr>
          <w:ilvl w:val="0"/>
          <w:numId w:val="7"/>
        </w:numPr>
        <w:rPr/>
      </w:pPr>
      <w:r>
        <w:rPr/>
        <w:t>Укрепляется материально-техническая база учреждения.</w:t>
      </w:r>
    </w:p>
    <w:p>
      <w:pPr>
        <w:pStyle w:val="Normal"/>
        <w:numPr>
          <w:ilvl w:val="0"/>
          <w:numId w:val="7"/>
        </w:numPr>
        <w:rPr/>
      </w:pPr>
      <w:r>
        <w:rPr/>
        <w:t>Создаётся оптимальная развивающая сре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4:33:00Z</dcterms:created>
  <dc:creator>Admin</dc:creator>
  <dc:description/>
  <cp:keywords/>
  <dc:language>en-US</dc:language>
  <cp:lastModifiedBy>Admin</cp:lastModifiedBy>
  <dcterms:modified xsi:type="dcterms:W3CDTF">2011-07-06T04:26:00Z</dcterms:modified>
  <cp:revision>13</cp:revision>
  <dc:subject/>
  <dc:title>АНАЛИЗ РАБОТЫ МДОУ Д/С «СОЛНЫШКО»</dc:title>
</cp:coreProperties>
</file>