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93" w:leader="none"/>
        </w:tabs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58140</wp:posOffset>
            </wp:positionV>
            <wp:extent cx="647700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ЯТСКОПОЛЯНСКОГО РАЙОНА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9.2013                                                                                №  119</w:t>
      </w:r>
    </w:p>
    <w:p>
      <w:pPr>
        <w:pStyle w:val="Normal"/>
        <w:tabs>
          <w:tab w:val="clear" w:pos="737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Вятские Поляны</w:t>
      </w:r>
    </w:p>
    <w:p>
      <w:pPr>
        <w:pStyle w:val="Normal"/>
        <w:tabs>
          <w:tab w:val="clear" w:pos="737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ротив гриппа по иммунизации участников 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 xml:space="preserve">образовательного процесса 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ab/>
        <w:t xml:space="preserve"> В целях недопущения распространения заболеваний острыми респираторными вирусными инфекциями и в соответствии со ст. 51 Федерального Закона «О санитарно-эпидемиологическом благополучии населения» ФЗ-52 от 30.03.1999г ПРИКАЗЫВАЮ: 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1. Организовать проведение обязательного ежедневного осмотра детей с целью  раннего выявления детей с признаками ОРВИ и принять меры по своевременной изоляции детей с признаками ОРВИ в дошкольных образовательных учреждениях,  учреждениях  с круглосуточным пребыванием детей и подростков.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2. Содействовать медицинским работникам медпунктов и лечебно-профилактических учреждений в проведении профилактических и противоэпидемических мероприятий (в том числе выявление детей с признаками респираторного заболевания с целью направления для медицинского осмотра и решения вопроса об отстранении от посещения образовательного учреждения).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.3. Провести совместно с медицинскими работниками организационную работу с родителями учащихся, не привитых против гриппа, о необходимости принятия индивидуальных мер профилактики гриппа и ОРВИ, в том числе личной гигиены и применения масок. 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4. Своевременно информировать отдел образования и Роспотребнадзор о случаях повышенной заболеваемости гриппом и ОРВИ среди детей и сотрудников и введении в связи с этим досрочного роспуска на каникулы.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 Предусмотреть при заключении  трудового договора с  работниками во всех видах образовательных учреждений  обязательным условием наличие профилактических прививок в соответствии  со ст.5 Федерального закона от 17.09.98 г № 157-ФЗ «Об иммунопрофилактике инфекционных болезней». 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6. Рассмотреть вопрос обеспечения оборудованием для соблюдения личной гигиены детей и подростков, создания соответствующих гигиенических условий  в школах для мытья рук (дозаторы жидкого мыла, сушилки для рук или держатели бумажных полотенец), в первую очередь при организации питания, усилить работу по привитию и поддержанию навыков личной гигиены школьникам.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7. Совместно со специалистами  Роспотребнадзора обеспечить  приостановление (с учетом уровня заболеваемости гриппом и ОРВИ учащихся) учебного процесса в общеобразовательных учреждениях (отдельных классах) в соответствии с ранее направленными рекомендациями.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.8. Рекомендовать в период эпидемического подъема заболеваемости гриппом введение «масочного режима» для не привитых детей и сотрудников. </w:t>
      </w:r>
    </w:p>
    <w:p>
      <w:pPr>
        <w:pStyle w:val="Style61"/>
        <w:tabs>
          <w:tab w:val="clear" w:pos="737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.9. Обеспечить необходимый тепловой режим в  образовательных учреждениях. </w:t>
      </w:r>
    </w:p>
    <w:p>
      <w:pPr>
        <w:pStyle w:val="Style61"/>
        <w:tabs>
          <w:tab w:val="clear" w:pos="737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10. Разработать и утвердить профилактические и санитарно-противоэпидемические мероприятия на случаи возникновения заболеваний гриппом и ОРВИ в образовательных учреждениях: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едусмотреть отмену кабинетной системы и совмещенных занятий разных классов;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- предусмотреть разобщение детей в виде разделения классов на группы и подгруппы с увеличением расстояний между партами, увеличение числа занятий, проводимых вне помещений, график проветривания и введение режима дезинфекции воздуха в закрытых помещениях;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едусмотреть приостановление посещения детьми группы, класса или учреждения при одновременном отсутствии 20% и более детей от списочного состава на срок не менее 7 дней;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- предусмотреть отмену массовых мероприятий, проводимых в закрытых помещениях в период эпидемиологического неблагополучия;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- обеспечить запас дезинфицирующих средств, регулярное и качественное проведение влажной уборки, генеральной уборки с дезинфекцией в помещениях, где находились выявленные инфекционные больные.</w:t>
      </w:r>
    </w:p>
    <w:p>
      <w:pPr>
        <w:pStyle w:val="Style61"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2. Контроль за выполнением  приказа возложить на консультанта отдела образования Зиннурову А.М.</w:t>
      </w:r>
    </w:p>
    <w:p>
      <w:pPr>
        <w:pStyle w:val="Style61"/>
        <w:widowControl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37"/>
          <w:tab w:val="left" w:pos="634" w:leader="none"/>
          <w:tab w:val="left" w:pos="993" w:leader="none"/>
        </w:tabs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й отделом образования</w:t>
      </w:r>
    </w:p>
    <w:p>
      <w:pPr>
        <w:pStyle w:val="Normal"/>
        <w:tabs>
          <w:tab w:val="clear" w:pos="737"/>
          <w:tab w:val="left" w:pos="993" w:leader="none"/>
        </w:tabs>
        <w:rPr/>
      </w:pPr>
      <w:r>
        <w:rPr>
          <w:sz w:val="28"/>
          <w:szCs w:val="28"/>
        </w:rPr>
        <w:t>администрации Вятскополянского района                                   С.В Мальцева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 по правовым вопросам                                               С.Ф. Гайнулина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бщеобразовательные учреждения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 РИМК Ромасенко Э.У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83334)61890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51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2:00Z</dcterms:created>
  <dc:creator>Пользователь</dc:creator>
  <dc:description/>
  <cp:keywords/>
  <dc:language>en-US</dc:language>
  <cp:lastModifiedBy>Ромасенко Э.У</cp:lastModifiedBy>
  <cp:lastPrinted>2013-09-20T10:17:00Z</cp:lastPrinted>
  <dcterms:modified xsi:type="dcterms:W3CDTF">2013-09-25T04:22:00Z</dcterms:modified>
  <cp:revision>62</cp:revision>
  <dc:subject/>
  <dc:title/>
</cp:coreProperties>
</file>